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23"/>
        <w:gridCol w:w="4395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2 «Алс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238</w:t>
            </w:r>
            <w:r>
              <w:rPr>
                <w:rFonts w:cs="Times New Roman" w:ascii="Times New Roman" w:hAnsi="Times New Roman"/>
                <w:lang w:val="tt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, Республика Татарстан, г.Набережные Челны, </w:t>
            </w:r>
            <w:r>
              <w:rPr>
                <w:rFonts w:cs="Times New Roman" w:ascii="Times New Roman" w:hAnsi="Times New Roman"/>
                <w:lang w:val="tt-RU"/>
              </w:rPr>
              <w:t>улица</w:t>
            </w:r>
            <w:r>
              <w:rPr>
                <w:rFonts w:cs="Times New Roman" w:ascii="Times New Roman" w:hAnsi="Times New Roman"/>
              </w:rPr>
              <w:t xml:space="preserve"> Шамиля Усманова, дом 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Алсу» 2 нче  балаларның танып-белү-сөйләм үсешен өстенлекле гамәлгә ашыручы  гомүмүстерешле балалар бакчасы» муниципаль бюджет мәктәпкәчә белем бирү  учреждениес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22, Татарстан Республикасы, Яр Чаллы шәһәре, Шамиль Усманов урамы, 4 йо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Тел/факс (8552) 34-70-89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b/>
          </w:rPr>
          <w:t>2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ls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ультационный центр «Семь 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онсультационного цент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по вопросам воспитания, обучения и развития детей в возрасте от 2 месяцев до 7 лет, получающих дошкольное образование в форме семей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мощи семьям в подготовке детей к поступлению в дошкольное учре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го прохождения каждым ребенком адаптации при поступлении в детский са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семьям в вопросах социализации детей ранне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оненты, регламентирующие деятельность Консультационного 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Нормативно – правово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рмативные документы и локальные акты учреждения, регламентирующие деятельность Консультационного цент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кон 273 – ФЗ «Об образовании в РФ» (глава VII,  статья 64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ние пункт 3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); </w:t>
      </w:r>
    </w:p>
    <w:p>
      <w:pPr>
        <w:pStyle w:val="Normal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5.11.2013 № НТ-1139/08 «Об организации получения образования в семейной форме»</w:t>
      </w:r>
    </w:p>
    <w:p>
      <w:pPr>
        <w:pStyle w:val="Normal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венция ООН о правах ребёнка. Принята резолюцией 44/25 Генеральной Ассамблеи от 20 ноября 1989 года. Вступила в силу 2 сентября 1990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, ст. 4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ейный кодекс РФ;</w:t>
      </w:r>
    </w:p>
    <w:p>
      <w:pPr>
        <w:pStyle w:val="Normal"/>
        <w:numPr>
          <w:ilvl w:val="0"/>
          <w:numId w:val="2"/>
        </w:numPr>
        <w:spacing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ПиН 2.4.1.3049-13 (Санитарно-эпидемиологические требования к устройству, содержанию и организации режима работы в дошкольных организациях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БДОУ Детский сад № 2 «Алсу»  «Об организации Консультационного цент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е о Консультационном центре МБДОУ Детский сад № 2 «Алсу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лан работы Консультационного центр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урналы учета Консультацион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Методические рекомендации по организации и функционированию в субъектах российской федерации Консультационного центра по взаимодействию дошкольных образовательных организаций различных форм и родительской общественности», Москва, 2015 г.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Ресурс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материально-техническое обеспечение и кадровое обеспечение.</w:t>
      </w:r>
    </w:p>
    <w:p>
      <w:pPr>
        <w:pStyle w:val="Normal"/>
        <w:spacing w:before="0" w:after="0"/>
        <w:ind w:left="426" w:firstLine="708"/>
        <w:jc w:val="both"/>
        <w:rPr/>
      </w:pPr>
      <w:r>
        <w:rPr/>
        <w:t>Кадровый состав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9"/>
        <w:gridCol w:w="1274"/>
        <w:gridCol w:w="1984"/>
        <w:gridCol w:w="4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В ЦЕН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ра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ро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2 «Алсу»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ботой центр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тивно-правов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банк данных семей, нуждающихся в методической, диагностической, психолого-педагогической, консультативной помощи; создает материально-технические условия и доступную развивающую предметно-пространственную среду для активной деятельности детей раннего и дошкольного возраста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язова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юся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Детский сад №2 «Алсу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КЦ, в том числе: - обеспечивает работу специалистов КЦ  в соответствии с графиком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ает запрос семей, не посещающих ДОУ на услуги, предоставляемые К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ет годовой план работы КЦ и контролирует его исполнение; - определяет функциональные обязанности специалистов К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 учет работы специалистов К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педагогическое просвещение родителей  (законных представителей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а Лилия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аро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БДОУ «Детский сад №2 «Алсу»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консультативную и методическую помощь родителям (законным представителям) по вопросам воспитания, обучения и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ывает помощь в решении задач психологической готовности детей к обучению в школе, проводит психологическую диагностику готовности детей, не посещающих д\с, к школе в присутствии родителей (законных представителей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сихолого-педагогическая консультационн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уальные и групповые консультации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ведение практических семинаров и тренин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ева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уль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арскому языку МБДОУ «Детский сад №2 «Алсу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сультационная деятельность по вопросам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зова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иля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е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БДОУ «Детский сад №2 «Алсу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деятельность по физкультурно-оздоровительному направлению, проведение  физкультурного досуга, Дней  и Недель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анинина Татьяна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БДОУ «Детский сад №2 «Алсу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деятельность по музыкальному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туллина Айгуль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сам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МБДОУ «Детский сад №2 «Алсу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деятельность по музыкальному направлению</w:t>
            </w:r>
          </w:p>
        </w:tc>
      </w:tr>
    </w:tbl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ая база КЦ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деятельность Консультационного центра проходит в методическом кабинете, который оснащен компьютером, принтером. Имеются столы, стулья, методические пособия для проведения консультаций, шкафы для хранения документации. Для проведения групповой работы, обучающих семинаров, круглых столов с родителями (законными представителями) детей дошкольного возраста, не посещающих образовательные учреждения, используется музыкальный зал (или физкультурный зал).  Для проведения индивидуальных консультаций, бесед используются кабинет педагога-психолога и воспитателя по обучению детей татарскому языку. Консультации, беседы по вопросам здоровья и безопасности проходят в медицинском блоке.  Все кабинеты оснащены необходимым оборудованием, инвентарем, методическими и дидактическими посо</w:t>
      </w:r>
      <w:r>
        <w:rPr/>
        <w:t>би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54"/>
        <w:gridCol w:w="3249"/>
        <w:gridCol w:w="301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действованного оборуд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обогащения МТ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музыкальный центр, стол, стул, 2 кресла, телеф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диски с музыкальными композициями, компьютер проектор, столы, стуль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, мягкие модули, авторские пособия по ЗОЖ, атрибуты для организации подвижных игр в зале и на площад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собия: магнитная доска для фронтальной и индивидуальной работы; фоны; подставки; указки; примерный список литературы по вопросам воспитаня 22 Пособия по развитию познавательной деятельности: по формированию сенсорного восприятия (цвета, формы, величины); алгоритмы-иллюстрации по предметному восприятию; по формированию предметных представлений. Пособия по развитию зрительно-слуховой и осязательно-двигательной памяти; Например, «Что хотел нарисовать художник» (недорисованные предметы), «Какие предметы спрятались на картинке (зашумленные предметы), «Подбери тень», «Что дальше, ближе», «Узнай предмет по контуру» и т. д. Пособия по ориентировке в большом и малом пространствах. Пособия по развитию мыслительной деятельности: кубики, разрезные картинки, танграммы, пазлы, игры «Сложи узор», «Чего не стало». Пособия для восприятия и понимания различных видов картин (предметных, сюжетных, пейзажных); для развития умения соотносить образ и слово («Выбери контурные или силуэтные изображения предметов, объектов с картины»); пособия для развития неречевых (мимика, поза, жест) и речевых средств общения ребенка («Оживи картину» – дети изображают действия персонажей картины, их мимику). Пособия по развитию компенсаторных способов восприятия окружающего мира: тактильно-кинестетических ощущений; слухового восприятия; обоняния. Игры типа «Определи на ощупь», «Выложи узор из палочек (геометрических фигур)», «Чудесный мешочек», «Угадай по звуку», «Определи по запаху». «Палочки Кюизенера», «4-й лишний», «Найди по аналогии», «Дорисуй недостающий предмет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ресла (пуфики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2 принтера, колонки, ламинатор,  брошюратор, телефонный аппарат, методическая литература, раздаточный демонстрационный материал, информационные стенды, с</w:t>
            </w:r>
            <w:r>
              <w:rPr>
                <w:rFonts w:cs="Times New Roman" w:ascii="Times New Roman" w:hAnsi="Times New Roman"/>
              </w:rPr>
              <w:t>тенка для методических материалов и методической литератур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журнальный стол, шкаф для одежды, 3 стола, стулья, компьютерный стол и стул, демосистема настольная, 2 кресла, дива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консультационного центра</w:t>
            </w:r>
          </w:p>
        </w:tc>
      </w:tr>
    </w:tbl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Информационный компонент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БДОУ «Детский сад №2 «Алсу»</w:t>
      </w:r>
    </w:p>
    <w:p>
      <w:pPr>
        <w:pStyle w:val="Style17"/>
        <w:spacing w:before="0" w:after="0"/>
        <w:rPr/>
      </w:pPr>
      <w:r>
        <w:rPr>
          <w:b/>
        </w:rPr>
        <w:t>Расписание работы:</w:t>
      </w:r>
      <w:r>
        <w:rPr/>
        <w:t xml:space="preserve">  15.00-18.00 – консультации специалистов </w:t>
      </w:r>
    </w:p>
    <w:p>
      <w:pPr>
        <w:pStyle w:val="Style17"/>
        <w:spacing w:before="0" w:after="0"/>
        <w:rPr/>
      </w:pPr>
      <w:r>
        <w:rPr/>
        <w:t xml:space="preserve">Контингент посетителей: </w:t>
      </w:r>
    </w:p>
    <w:p>
      <w:pPr>
        <w:pStyle w:val="Style17"/>
        <w:spacing w:before="0" w:after="0"/>
        <w:rPr/>
      </w:pPr>
      <w:r>
        <w:rPr/>
        <w:t>1.Родители воспитанников учреждения;</w:t>
      </w:r>
    </w:p>
    <w:p>
      <w:pPr>
        <w:pStyle w:val="Style17"/>
        <w:spacing w:before="0" w:after="0"/>
        <w:rPr/>
      </w:pPr>
      <w:r>
        <w:rPr/>
        <w:t>2.Родители детей дошкольного  возраста, не посещающих дошкольные учрежд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: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-11.00  - работа группы кратковременного пребывания для детей раннего возраста «Растиш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: обращения родителей фиксируются в журналах, который ведется специалистами-консультантами Консультационного центра «Семь 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информ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консультирование родителей в отсутствие реб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занятия с ребенком вместе с родителем у специалиста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е консультирование семей с одинаковыми пробле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ы на обращения родителей, заданные по телефону, по электронной поч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одителей по предварительно составленному графи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одителей на консультацию по телефону: 8 (8552) 34-70-8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сообщают, какой вопрос их интересует, выбирается удобное время для посещения консультативного пункт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проводится одним или несколькими специалистами одновременно, в зависимости</w:t>
      </w:r>
      <w:r>
        <w:rPr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сути проблемы.  После консультации родителей обеспечивают необходимой 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2als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6:00Z</dcterms:created>
  <dc:creator>User</dc:creator>
  <dc:description/>
  <cp:keywords/>
  <dc:language>en-US</dc:language>
  <cp:lastModifiedBy>User</cp:lastModifiedBy>
  <cp:lastPrinted>2019-08-01T12:17:00Z</cp:lastPrinted>
  <dcterms:modified xsi:type="dcterms:W3CDTF">2020-02-03T10:30:00Z</dcterms:modified>
  <cp:revision>9</cp:revision>
  <dc:subject/>
  <dc:title/>
</cp:coreProperties>
</file>